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170-7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91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Абдыева Наиля Афар оглы, *, привлекаемого к административной ответственности по ч. 1 ст. 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дыев Н.А. 03.04.2024 г. в 00 час. 01 мин. находясь по адресу: *не оплатил в срок, предусмотренный ст. 32.2 КоАП РФ, административный штраф в размере 500 рублей, назначенный постановлением 18810086220001741217 по делу об административном правонарушении от 23.01.2024 г., вступившим в законную силу 03.02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дыев Н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дыевым Н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88228 от 07.06.2024 г., согласно которому </w:t>
      </w:r>
      <w:r>
        <w:rPr>
          <w:b w:val="false"/>
          <w:bCs/>
          <w:color w:val="000000"/>
          <w:sz w:val="26"/>
          <w:szCs w:val="26"/>
        </w:rPr>
        <w:t>Абдыев Н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6220001741217 по делу об административном правонарушении от 23.0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086220001741217 по делу об административном правонарушении от 23.01.2024 г.</w:t>
      </w:r>
      <w:r>
        <w:rPr>
          <w:b w:val="false"/>
          <w:bCs/>
          <w:color w:val="000000"/>
          <w:sz w:val="26"/>
          <w:szCs w:val="26"/>
        </w:rPr>
        <w:t xml:space="preserve">, которым Абдыеву Н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086220001741217 по делу об административном правонарушении от 23.0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0.06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дыева Н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дыева Н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бдыеву Н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дыева Наиля Афа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891242016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